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8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О "Тех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ухин Евгений Анато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Владимир Юр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ов Алексей Александр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Григорий Михайлович, электромонте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Сергей Александрович, электромонте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ков Николай Борисович, электромонте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шкин Владимир Валентинович, электромонте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 Александр Владимирович, электромонте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Олег Владимир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тех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Евгений Михайл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тех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Дмитрий Дмитри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систем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Евгений Михайл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систем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Дмитрий Дмитриевич, инженер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бкин Михаил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технический коллед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Богородская С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О "Медицинский центр "Белая роз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Вячеславович, специалист по комплексному обслужи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бровина Н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ЦТТ "Нов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строй 3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, инженер по эксплуатации и ремонту электрооборудования и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 Сергей Рудольф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Дмитрий Михайл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Александр Николае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Денис Андреевич, инженер-электр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Юрий Сергевич, инженер по наладке и испытаниям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лев Артем Валентинович, инженер-электр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 КЛИ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чкин Антон Алексеевич, произ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 КЛИ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лавский Антон Андрее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 КЛИМ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Дмитрий Михайло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Богород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чко Людмила Владимировна, зам. 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енко Владимир Иванович, главный инженер (в промышл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енков Олег Васильевич, начальник производствен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ввакумов Анатолий Геннадьевич, старший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хлычев Юрий Александрович, старший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Владимир Пав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анин Андрей Александрович, главный мет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Лай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ван Евгеньевич, инженер-электр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Лай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в Сергей Анатольевич, техник-электр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ванов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Михаил Рудольф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в Иван Никола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28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рминал-Текст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иевский Алексе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Александр Борисо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Владимир Владимирович, мастер участка монтажа КИПиА 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гин Владимир Ивано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Международная школа "Интердом" им. Е.Д. Стасов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жевин Александр Николаевич, заместитель директора фил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Международная школа "Интердом" им. Е.Д. Стасов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жевин Александр Николаевич, заместитель директора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йн Инжинирин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Дмитрий Юр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йн Инжинирин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узов Денис Вячеслав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в Сергей Вячеславович, инженер-энергетик службы релейной защиты, автоматики, измерений и телемеха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Шокола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ой Игорь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ульников Дмитрий Викторович, заместитель начальника 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Александр Борисович, инженер по надзору за строительством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азова Анастасия Александровна, специалист по охране труда 2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Николай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ин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ндрей Борис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ндрей Борис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етюгов А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 Владимир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атолий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 Сергей Владимирович, 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Василий Иванович, начальник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 Валентина Александро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Олег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хрин Евгений Валерьевич, ведущий инженер КТЦ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ов Дмитрий Алекс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иль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шев Лев Евген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3 г.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ичев Константин Владимирович, зам.главного врача по 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8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2-20T13:42:00Z</dcterms:modified>
  <cp:revision>15</cp:revision>
  <dc:subject/>
  <dc:title/>
</cp:coreProperties>
</file>